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2" w:after="0"/>
        <w:ind w:left="134" w:hanging="0"/>
        <w:rPr>
          <w:lang w:val="en-US"/>
        </w:rPr>
      </w:pPr>
      <w:r>
        <w:rPr/>
        <w:drawing>
          <wp:inline distT="0" distB="0" distL="0" distR="0">
            <wp:extent cx="57143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общение о регистрации изменений и дополнений в правила доверительного управления</w:t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color w:val="000000"/>
          <w:spacing w:val="-6"/>
          <w:sz w:val="32"/>
          <w:szCs w:val="32"/>
        </w:rPr>
      </w:pPr>
      <w:r>
        <w:rPr>
          <w:b/>
          <w:bCs/>
          <w:caps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Закрытое акционерное общество «ГФТ Паевые Инвестиционные Фонды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13 выдана ФСФР России «31» мая 2011г.) </w:t>
      </w:r>
      <w:r>
        <w:rPr>
          <w:color w:val="000000"/>
          <w:spacing w:val="-1"/>
        </w:rPr>
        <w:t>с</w:t>
      </w:r>
      <w:r>
        <w:rPr>
          <w:bCs/>
          <w:color w:val="000000"/>
          <w:spacing w:val="-5"/>
        </w:rPr>
        <w:t xml:space="preserve">ообщает, что «11» сентября 2014 года Банком России за № </w:t>
      </w:r>
      <w:r>
        <w:rPr>
          <w:bCs/>
        </w:rPr>
        <w:t xml:space="preserve">1333-94157452-10 </w:t>
      </w:r>
      <w:r>
        <w:rPr/>
        <w:t>зарегистрированы  изменения и дополнения в Правила доверительного управления</w:t>
      </w:r>
      <w:r>
        <w:rPr>
          <w:b/>
          <w:bCs/>
          <w:color w:val="000000"/>
          <w:spacing w:val="-5"/>
        </w:rPr>
        <w:t xml:space="preserve"> Закрытым паевым инвестиционным фондом рентным «Тверская усадьба» </w:t>
      </w:r>
      <w:r>
        <w:rPr>
          <w:color w:val="000000"/>
          <w:spacing w:val="-5"/>
        </w:rPr>
        <w:t>(</w:t>
      </w:r>
      <w:r>
        <w:rPr/>
        <w:t>Правила зарегистрированы ФСФР «23» декабря 2008 года за № 1333-94157452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4" w:right="19" w:first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mallCaps/>
        </w:rPr>
      </w:pPr>
      <w:r>
        <w:rPr/>
        <w:t>Порядок определения даты вступления в силу зарегистрированных изменений и дополнений в Правила доверительного управления фондом: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/>
        <w:t>Изменения и дополнения в Правила доверительного управления  фондом, связанные  с изменением сведений об управляющей компании фонда, вступают в силу со дня регистрации изменений  и дополнений в Правила доверительного управления фондом Банком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ые Изменения и дополнения в Правила доверительного управления  фондом вступают в силу со дня раскрытия сообщения о регистрации изменений  и дополнений в Правила доверительного управления фондом Банком Ро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олучить подробную информацию о фонде и ознакомиться с Правилами, а также с иными документами, предусмотренными Федеральным законом от 29.11.2001 N 156-ФЗ "Об инвестиционных фондах" и Положением, утвержденным Приказом ФСФР РФ от 22.06.2005 N 05-23/пз-н, можно по адресу: 117246, г. Москва, Научный проезд, д.8, стр.1, контактный телефон +7 (495) 660-14-38, или в сети Internet по адресу: </w:t>
      </w:r>
      <w:hyperlink r:id="rId3">
        <w:r>
          <w:rPr>
            <w:rStyle w:val="InternetLink"/>
          </w:rPr>
          <w:t>www.gft-</w:t>
        </w:r>
        <w:r>
          <w:rPr>
            <w:rStyle w:val="InternetLink"/>
            <w:lang w:val="en-US"/>
          </w:rPr>
          <w:t>funds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ЗАО «ГФТ ПИФ»                             ____________________ М.В. Анциф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t-fund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0:00Z</dcterms:created>
  <dc:creator>Egoncharuk</dc:creator>
  <dc:description/>
  <cp:keywords/>
  <dc:language>en-US</dc:language>
  <cp:lastModifiedBy>134</cp:lastModifiedBy>
  <cp:lastPrinted>2013-11-01T12:19:00Z</cp:lastPrinted>
  <dcterms:modified xsi:type="dcterms:W3CDTF">2014-09-22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